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лан мероприятий по снижению уровня теневой занятости и легализации трудовых отношений в</w:t>
      </w:r>
      <w:r>
        <w:rPr>
          <w:sz w:val="28"/>
          <w:szCs w:val="28"/>
        </w:rPr>
        <w:t xml:space="preserve"> Еврейской автономной области на 2022 – 2024 годы, утвержденный</w:t>
      </w:r>
      <w:r>
        <w:rPr>
          <w:color w:val="000000"/>
          <w:sz w:val="28"/>
          <w:szCs w:val="28"/>
        </w:rPr>
        <w:t xml:space="preserve"> распоряжением правительства Еврейской автономной области от 14.03.2022 № 53-рп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лан мероприятий по снижению уровня теневой занятости и легализации трудовых отношений в Еврейской автономной области </w:t>
        <w:br/>
        <w:t>на 2022 – 2024 годы, утвержденный распоряжением правительства Еврейской автономной области от 14.03.2022 № 53-рп «Об утверждении плана мероприятий по снижению уровня теневой занятости и легализации трудовых отношений в Еврейской автономной области на 2022 – 2024 годы»,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1.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таблице</w:t>
        </w:r>
      </w:hyperlink>
      <w:r>
        <w:rPr>
          <w:rFonts w:eastAsia="Calibri"/>
          <w:sz w:val="28"/>
          <w:szCs w:val="28"/>
          <w:lang w:eastAsia="en-US"/>
        </w:rPr>
        <w:t xml:space="preserve"> «План мероприятий по снижению уровня теневой занятости и легализации трудовых отношений в Еврейской автономной области на 2022 – 2024 годы»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графе 3 «Срок исполнения» пункта 1 слова «Ежегодно,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» заменить словами «В течение 20 рабочих дней со дня поступления значений целевого показателя по Еврейской автономной области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графе 3 «Срок исполнения» пункта 2 слова «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» заменить словами «по мере необходимости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 графе 3 «Срок исполнения» пункта 13 слова «Ежемесячно 8-го, </w:t>
        <w:br/>
        <w:t>18-го, 28-го числа» заменить словами «До 5-го числа ежемесячно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графе 2 «Наименование мероприятия» пункта 14 слова «Размещение в информационной системе Федеральной службы по труду и занятости Российской Федерации «Автоматизированная система управления «Контрольно-надзорная деятельность» заменить словами «Размещение </w:t>
        <w:br/>
        <w:t xml:space="preserve">в информационной системе «Автоматизированная система управления «Контрольно-надзорная деятельность» и в информационной системе консолидации отчетности «ИСКО» Федеральной службы по труду </w:t>
        <w:br/>
        <w:t>и занятости Российской Федерации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графе 4 «Ответственный исполнитель» пункта 17 слова «Органы местного самоуправления городского округа и муниципальных районов Еврейской автономной области (по согласованию)» заменить словами «Департамент по труду и занятости населения правительства Еврейской автономной области, органы местного самоуправления городского округа и муниципальных районов Еврейской автономной области (по согласованию)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49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verflowPunct w:val="false"/>
      <w:autoSpaceDE w:val="false"/>
      <w:jc w:val="both"/>
      <w:textAlignment w:val="baseline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FB794550026368E9392A397266B10D7A846852743EF3D6B42BF680194F8CF3746EF45190384C4F839298F3472792E53237E6181BB3B862D485A77u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6:00Z</dcterms:created>
  <dc:creator>Селина</dc:creator>
  <dc:description/>
  <cp:keywords/>
  <dc:language>en-US</dc:language>
  <cp:lastModifiedBy>Решетняк Елена Александровна</cp:lastModifiedBy>
  <cp:lastPrinted>2022-09-15T11:07:00Z</cp:lastPrinted>
  <dcterms:modified xsi:type="dcterms:W3CDTF">2022-09-16T06:28:00Z</dcterms:modified>
  <cp:revision>11</cp:revision>
  <dc:subject/>
  <dc:title>О ВНЕСЕНИИ ИЗМЕНЕНИЙ В ПОСТАНОВЛЕНИЕ ПРАВИТЕЛЬСТВА ЕВРЕЙ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